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sus'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himself is the greatest message of God to man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any separate revelations--each of which set f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 of the  Truth--and in different ways  God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ld  to [our]  forefathers in  and by  the proph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ut] in the last of these days  He has spoken to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he person of a] Son....  He is the sol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glory of  God--the Light-being, the  out-r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ivine--and He  is the  perfect  imprint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of  [God's] nature, upholding and main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lling  the universe by  His mighty word 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..  (Hebrews 1:1-3, The Amplified Bi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 beginning was the  Word, and the Word 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,  and  the Word  was  God.   The  same  wa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with  God.   ....  And  the light  shine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kness; and the   darkness   comprehended   it 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ohn 1:1-2,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sus is the incarnate message of G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lso are to be the message of God in our re-created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hom he did  foreknow, he also did  predest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onformed to the image of  his Son, that 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born among many brethren.  (Romans 8:2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sus'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taught the message of God in word also. 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 the  word which  ye  hear  is  not mine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her's which sent me.  (John 14: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  of teaching as well  as the teacher's motiv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  One can do as much damage with wrong doctrin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motivation.  We are commanded to teach as  Jesus t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 ye therefore, and teach all nations, baptiz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name of  the Father, and of the Son, 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y   Ghost:  Teaching  them  to  observe  all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soever I have commanded you: and, lo, I am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,  even unto the end  of the world. Amen. (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:19-2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sus'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lso acted out the message of God. 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 the works that I do in my Father's name, the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ness of me.  (John 10: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 Jesus performed  a miracle  or healing, he  was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od loves you, and wants you to be whole and happy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o act as Jesus 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ong as  it is day, we must  do the work of  hi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me.  Night is coming, when no one can work. 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4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ly, verily, I  say unto you,  He that believet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, the works that I do  shall he do also; and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 than these  shall he  do; because  I go  u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her.  (John 14: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 to do  greater works than  Jesus did.   Jesus  h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, cast out  demons, performed miracles  and raised the 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elped people in  this way.  As the body of  Christ,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more than Jesu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 believer is a teacher (Matthew 28:19-20)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does not give every  believer the MINISTRY GIFT of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phesians 4:11).   Every  believer is to  teach others 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that Jesus died, was buried, and  rose so that all wh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him might  be  justified.   We  are  then  to disciple 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, and this  includes teaching all that Jesus  taugh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liever becomes  more  Christlike,  he  becomes  a  "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stle"   (2  Corinthians 3:2).   In  other words, 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  BECOMES THE  MESSAGE.  He  then speaks and  ac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as Christ d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